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Kemiko Stain For Concrete</w:t>
        <w:tab/>
        <w:t>May 2004</w:t>
      </w:r>
    </w:p>
    <w:p>
      <w:pPr>
        <w:pStyle w:val="Normal"/>
        <w:rPr>
          <w:rFonts w:ascii="Arial" w:hAnsi="Arial" w:cs="Arial"/>
          <w:sz w:val="22"/>
          <w:szCs w:val="22"/>
        </w:rPr>
      </w:pPr>
      <w:r>
        <w:rPr>
          <w:rFonts w:cs="Arial" w:ascii="Arial" w:hAnsi="Arial"/>
          <w:sz w:val="22"/>
          <w:szCs w:val="22"/>
        </w:rPr>
        <w:t>PO Box 1109</w:t>
      </w:r>
    </w:p>
    <w:p>
      <w:pPr>
        <w:pStyle w:val="Normal"/>
        <w:rPr>
          <w:rFonts w:ascii="Arial" w:hAnsi="Arial" w:cs="Arial"/>
          <w:sz w:val="22"/>
          <w:szCs w:val="22"/>
        </w:rPr>
      </w:pPr>
      <w:r>
        <w:rPr>
          <w:rFonts w:cs="Arial" w:ascii="Arial" w:hAnsi="Arial"/>
          <w:sz w:val="22"/>
          <w:szCs w:val="22"/>
        </w:rPr>
        <w:t>Leonard, Texas  7545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903) 587-370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903) 587-9038</w:t>
      </w:r>
    </w:p>
    <w:p>
      <w:pPr>
        <w:pStyle w:val="Normal"/>
        <w:tabs>
          <w:tab w:val="clear" w:pos="720"/>
          <w:tab w:val="left" w:pos="-1440" w:leader="none"/>
        </w:tabs>
        <w:ind w:left="1440" w:hanging="1440"/>
        <w:rPr/>
      </w:pPr>
      <w:r>
        <w:rPr>
          <w:rFonts w:cs="Arial" w:ascii="Arial" w:hAnsi="Arial"/>
          <w:sz w:val="22"/>
          <w:szCs w:val="22"/>
        </w:rPr>
        <w:t>Web Site</w:t>
        <w:tab/>
        <w:t>www.kemikostainforconcrete.com</w:t>
      </w:r>
    </w:p>
    <w:p>
      <w:pPr>
        <w:pStyle w:val="Normal"/>
        <w:tabs>
          <w:tab w:val="clear" w:pos="720"/>
          <w:tab w:val="left" w:pos="-1440" w:leader="none"/>
        </w:tabs>
        <w:ind w:left="1440" w:hanging="1440"/>
        <w:rPr/>
      </w:pPr>
      <w:r>
        <w:rPr>
          <w:rFonts w:cs="Arial" w:ascii="Arial" w:hAnsi="Arial"/>
          <w:sz w:val="22"/>
          <w:szCs w:val="22"/>
        </w:rPr>
        <w:t>E-Mail</w:t>
        <w:tab/>
        <w:tab/>
        <w:t>sales@kemikostainforconcre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 SectionFormat,</w:t>
            </w:r>
            <w:r>
              <w:rPr>
                <w:rFonts w:cs="Arial" w:ascii="Arial" w:hAnsi="Arial"/>
                <w:sz w:val="22"/>
                <w:szCs w:val="22"/>
              </w:rPr>
              <w:t xml:space="preserve"> 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SECTION 09966</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EPOXY CO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fier Notes:  This section covers “Sta-Crete 3700” WB high-gloss epoxy coating for application primarily as an interior clear topcoat over Kemiko and Rembrandt stain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nsult Kemiko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poxy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9910 - Pai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STM C 579 - Standard Test Methods for Compressive Strength of Chemical-Resistant Mortars, Grouts, Monolithic Surfacings and Polymer Concret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ASTM D 2794 - Standard Test Method for Resistance of Organic Coatings to the Effects of Rapid Deformation (Impa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STM D 4060 - Standard Test Method for Abrasion Resistance of Organic Coatings by the Taber Abras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STM D 4541 - Standard Test Method for Pull-Off Strength of Coatings Using Portable Adhesion Test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ASTM E 662 - Standard Test Method for Specific Optical Density of Smoke Generated by Solid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F.</w:t>
        <w:tab/>
        <w:t>SSPC-SP1 - Solvent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G.</w:t>
        <w:tab/>
        <w:t>SSPC-SP2 - Hand Tool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H.</w:t>
        <w:tab/>
        <w:t>SSPC-SP3 - Power Tool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I.</w:t>
        <w:tab/>
        <w:t>SSPC-SP6/NACE 3 - Commercial Blast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J.</w:t>
        <w:tab/>
        <w:t>SSPC-SP7/NACE 4 - Brush-Off Blast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4</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lor Samples:  Submit manufacturer's standard color char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applicator's project references submittal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pplicator's Project References:  Submit list of successfully completed projects, including project name and location, name of architect, and type and quantity of epoxy coatings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applicator's qualifications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icator's Qualifications:</w:t>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outlineLvl w:val="0"/>
        <w:rPr>
          <w:rFonts w:ascii="Arial" w:hAnsi="Arial" w:cs="Arial"/>
          <w:sz w:val="22"/>
          <w:szCs w:val="22"/>
        </w:rPr>
      </w:pPr>
      <w:r>
        <w:rPr>
          <w:rFonts w:cs="Arial" w:ascii="Arial" w:hAnsi="Arial"/>
          <w:sz w:val="22"/>
          <w:szCs w:val="22"/>
        </w:rPr>
        <w:t>1.</w:t>
        <w:tab/>
        <w:t>Successful experience in application of similar epoxy coating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outlineLvl w:val="0"/>
        <w:rPr>
          <w:rFonts w:ascii="Arial" w:hAnsi="Arial" w:cs="Arial"/>
          <w:sz w:val="22"/>
          <w:szCs w:val="22"/>
        </w:rPr>
      </w:pPr>
      <w:r>
        <w:rPr>
          <w:rFonts w:cs="Arial" w:ascii="Arial" w:hAnsi="Arial"/>
          <w:sz w:val="22"/>
          <w:szCs w:val="22"/>
        </w:rPr>
        <w:t>2.</w:t>
        <w:tab/>
        <w:t>Employ persons trained for application of epoxy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scribe requirements for a meeting to coordinate the application of the epoxy coating.</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application Meeting:  Convene a pre-application meeting before start of application of epoxy coating.  Require attendance of parties directly affecting work of this section, including Contractor, Architect, and applicator.  Review surface preparation, application, protection, and 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manufacturer, product name, and epoxy coating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clean, dry area indoors in accordance with manufacturer's instructions.  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7</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Epoxy Coating with Air Temperat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Between 50 degrees F and 100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5 degrees F above dew poi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2</w:t>
        <w:tab/>
        <w:t>EPOXY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ating:  Sta-Crete 3700 WB high-gloss epoxy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Description:  High-gloss, quick-dry, amine-cured, water-extended, epoxy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ry Film Thickness:  2 to 3 mi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Volume Solids, Clear and Pigmented:  50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 xml:space="preserve">VOC:  95 g/L.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Abrasion Resistance, ASTM D 4060:  45 mg lo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Adhesion, ASTM D 4541:  Greater than 700 poun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Optical Density of Smoke Generation, ASTM E 66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a.</w:t>
        <w:tab/>
        <w:t>Flaming Mode:  8.3 minutes maxim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Non-Flaming Mode:  20 minutes maxim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8.</w:t>
        <w:tab/>
        <w:t>Direct Impact Resistance, ASTM D 2794:  50 inches per poun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9.</w:t>
        <w:tab/>
        <w:t>Flexibility, 180 Degree Bend, 1/4-Inch Mandrel:  P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0.</w:t>
        <w:tab/>
        <w:t>Compressive Strength, ASTM C 579:  13,800 ps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1.</w:t>
        <w:tab/>
        <w:t>Hardness, Shore D:  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This coating is used primarily as a clear topcoat, but it is also available in colors.  Consult Kemiko for additional information.  Specify the desired color and delete the other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2.</w:t>
        <w:tab/>
        <w:t>Color:  [Clear]  [White]  [Gray]  [Tan]  [Spanish Red]  [Light Gray]  [Beige]  [Diego Blue]  [Yellow]  [Navaho Whi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surfaces to receive epoxy coating.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ion:  Protect surrounding surfaces not to receive epoxy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pare surfac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pecifier Notes:  This coating is used primarily as an interior clear topcoat over Kemiko and Rembrandt stains, but it can also be used alone.  Consult Kemiko for additional inform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Delete surface preparation paragraph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and other surface contaminants before abrasive surface preparation, acid etching, and water wash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nsure surfaces are cured, dry, and free from alkali stain and lait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Ensure concrete is a minimum of 28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Prepare surfaces in accordance with SSPC-SP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Me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and other surface contaminants before abrasive 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Prepare carbon steel in accordance with SSPC-SP6.  Achieve 1-mil to 2-mil surface profi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Prepare small surfaces in accordance with SSPC-SP2 and SSPC-SP3, followed by SSPC-SP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Wood:  Ensure surfaces are clean, dry, and free from mildew, organic matter, and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Existing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chalk, loose coatings, and other deleterious matt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pot prime surfaces as requi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epoxy coat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Mix components and thin with wat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Do not use mixed materials beyond pot life limi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Use application equipment, tools, pressure settings, and techniqu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Uniformly apply epoxy coating at spreading rate required to achieve specified dry film thickne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Apply epoxy coating to be free of film characteristics and defects that would adversely affect performance or appea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completed epoxy coa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 xml:space="preserve">Sta-Crete 3700 Epoxy Coating </w:t>
      <w:tab/>
      <w:t xml:space="preserve">09966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2:00Z</dcterms:created>
  <dc:creator> </dc:creator>
  <dc:description/>
  <cp:keywords/>
  <dc:language>en-US</dc:language>
  <cp:lastModifiedBy>Annette Conlon</cp:lastModifiedBy>
  <dcterms:modified xsi:type="dcterms:W3CDTF">2016-09-09T01:20:00Z</dcterms:modified>
  <cp:revision>3</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410224</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1831099519</vt:r8>
  </property>
</Properties>
</file>