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rFonts w:cs="Arial" w:ascii="Arial" w:hAnsi="Arial"/>
          <w:sz w:val="22"/>
          <w:szCs w:val="22"/>
        </w:rPr>
        <w:t>Kemiko Stain For Concrete</w:t>
        <w:tab/>
        <w:t>May 2004</w:t>
      </w:r>
    </w:p>
    <w:p>
      <w:pPr>
        <w:pStyle w:val="Normal"/>
        <w:rPr>
          <w:rFonts w:ascii="Arial" w:hAnsi="Arial" w:cs="Arial"/>
          <w:sz w:val="22"/>
          <w:szCs w:val="22"/>
        </w:rPr>
      </w:pPr>
      <w:r>
        <w:rPr>
          <w:rFonts w:cs="Arial" w:ascii="Arial" w:hAnsi="Arial"/>
          <w:sz w:val="22"/>
          <w:szCs w:val="22"/>
        </w:rPr>
        <w:t>PO Box 1109</w:t>
      </w:r>
    </w:p>
    <w:p>
      <w:pPr>
        <w:pStyle w:val="Normal"/>
        <w:rPr>
          <w:rFonts w:ascii="Arial" w:hAnsi="Arial" w:cs="Arial"/>
          <w:sz w:val="22"/>
          <w:szCs w:val="22"/>
        </w:rPr>
      </w:pPr>
      <w:r>
        <w:rPr>
          <w:rFonts w:cs="Arial" w:ascii="Arial" w:hAnsi="Arial"/>
          <w:sz w:val="22"/>
          <w:szCs w:val="22"/>
        </w:rPr>
        <w:t>Leonard, Texas  75452</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hone</w:t>
        <w:tab/>
        <w:tab/>
        <w:t>(903) 587-3708</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Fax</w:t>
        <w:tab/>
        <w:tab/>
        <w:t>(903) 587-9038</w:t>
      </w:r>
    </w:p>
    <w:p>
      <w:pPr>
        <w:pStyle w:val="Normal"/>
        <w:tabs>
          <w:tab w:val="clear" w:pos="720"/>
          <w:tab w:val="left" w:pos="-1440" w:leader="none"/>
        </w:tabs>
        <w:ind w:left="1440" w:hanging="1440"/>
        <w:rPr/>
      </w:pPr>
      <w:r>
        <w:rPr>
          <w:rFonts w:cs="Arial" w:ascii="Arial" w:hAnsi="Arial"/>
          <w:sz w:val="22"/>
          <w:szCs w:val="22"/>
        </w:rPr>
        <w:t>Web Site</w:t>
        <w:tab/>
        <w:t>www.kemikostainforconcrete.com</w:t>
      </w:r>
    </w:p>
    <w:p>
      <w:pPr>
        <w:pStyle w:val="Normal"/>
        <w:tabs>
          <w:tab w:val="clear" w:pos="720"/>
          <w:tab w:val="left" w:pos="-1440" w:leader="none"/>
        </w:tabs>
        <w:ind w:left="1440" w:hanging="1440"/>
        <w:rPr/>
      </w:pPr>
      <w:r>
        <w:rPr>
          <w:rFonts w:cs="Arial" w:ascii="Arial" w:hAnsi="Arial"/>
          <w:sz w:val="22"/>
          <w:szCs w:val="22"/>
        </w:rPr>
        <w:t>E-Mail</w:t>
        <w:tab/>
        <w:tab/>
        <w:t>sales@kemikostainforconcret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s>
        <w:outlineLvl w:val="0"/>
        <w:rPr>
          <w:rFonts w:ascii="Arial" w:hAnsi="Arial" w:cs="Arial"/>
          <w:sz w:val="22"/>
          <w:szCs w:val="22"/>
        </w:rPr>
      </w:pPr>
      <w:r>
        <w:rPr>
          <w:rFonts w:cs="Arial" w:ascii="Arial" w:hAnsi="Arial"/>
          <w:sz w:val="22"/>
          <w:szCs w:val="22"/>
        </w:rPr>
        <w:tab/>
      </w:r>
      <w:r>
        <w:rPr>
          <w:rFonts w:cs="Arial" w:ascii="Arial" w:hAnsi="Arial"/>
          <w:b/>
          <w:bCs/>
          <w:sz w:val="22"/>
          <w:szCs w:val="22"/>
        </w:rPr>
        <w:t>Product Guide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ifier Notes:  This product guide specification is written according to the Construction Specifications Institute (CSI) 3-Part Format, including </w:t>
            </w:r>
            <w:r>
              <w:rPr>
                <w:rFonts w:cs="Arial" w:ascii="Arial" w:hAnsi="Arial"/>
                <w:i/>
                <w:iCs/>
                <w:sz w:val="22"/>
                <w:szCs w:val="22"/>
              </w:rPr>
              <w:t>MasterFormat, SectionFormat,</w:t>
            </w:r>
            <w:r>
              <w:rPr>
                <w:rFonts w:cs="Arial" w:ascii="Arial" w:hAnsi="Arial"/>
                <w:sz w:val="22"/>
                <w:szCs w:val="22"/>
              </w:rPr>
              <w:t xml:space="preserve"> and </w:t>
            </w:r>
            <w:r>
              <w:rPr>
                <w:rFonts w:cs="Arial" w:ascii="Arial" w:hAnsi="Arial"/>
                <w:i/>
                <w:iCs/>
                <w:sz w:val="22"/>
                <w:szCs w:val="22"/>
              </w:rPr>
              <w:t>PageFormat,</w:t>
            </w:r>
            <w:r>
              <w:rPr>
                <w:rFonts w:cs="Arial" w:ascii="Arial" w:hAnsi="Arial"/>
                <w:sz w:val="22"/>
                <w:szCs w:val="22"/>
              </w:rPr>
              <w:t xml:space="preserve"> contained in the CSI</w:t>
            </w:r>
            <w:r>
              <w:rPr>
                <w:rFonts w:cs="Arial" w:ascii="Arial" w:hAnsi="Arial"/>
                <w:i/>
                <w:iCs/>
                <w:sz w:val="22"/>
                <w:szCs w:val="22"/>
              </w:rPr>
              <w:t xml:space="preserve"> Manual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tion must be carefully reviewed and edited by the Architect to meet the requirements of the project and local building code.  Coordinate this section with other specification sections and the drawings.</w:t>
            </w:r>
          </w:p>
          <w:p>
            <w:pPr>
              <w:pStyle w:val="Normal"/>
              <w:rPr>
                <w:rFonts w:ascii="Arial" w:hAnsi="Arial" w:cs="Arial"/>
                <w:sz w:val="22"/>
                <w:szCs w:val="22"/>
              </w:rPr>
            </w:pPr>
            <w:r>
              <w:rPr>
                <w:rFonts w:cs="Arial" w:ascii="Arial" w:hAnsi="Arial"/>
                <w:sz w:val="22"/>
                <w:szCs w:val="22"/>
              </w:rPr>
            </w:r>
          </w:p>
          <w:p>
            <w:pPr>
              <w:pStyle w:val="Normal"/>
              <w:spacing w:before="0" w:after="58"/>
              <w:rPr/>
            </w:pPr>
            <w:r>
              <w:rPr>
                <w:rFonts w:cs="Arial" w:ascii="Arial" w:hAnsi="Arial"/>
                <w:sz w:val="22"/>
                <w:szCs w:val="22"/>
              </w:rPr>
              <w:t>Delete all “Specifier Notes” when editing this se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s>
        <w:outlineLvl w:val="0"/>
        <w:rPr>
          <w:rFonts w:ascii="Arial" w:hAnsi="Arial" w:cs="Arial"/>
          <w:sz w:val="22"/>
          <w:szCs w:val="22"/>
        </w:rPr>
      </w:pPr>
      <w:r>
        <w:rPr>
          <w:rFonts w:cs="Arial" w:ascii="Arial" w:hAnsi="Arial"/>
          <w:sz w:val="22"/>
          <w:szCs w:val="22"/>
        </w:rPr>
        <w:tab/>
      </w:r>
      <w:r>
        <w:rPr>
          <w:rFonts w:cs="Arial" w:ascii="Arial" w:hAnsi="Arial"/>
          <w:b/>
          <w:bCs/>
          <w:sz w:val="22"/>
          <w:szCs w:val="22"/>
        </w:rPr>
        <w:t>SECTION 09965</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s>
        <w:outlineLvl w:val="0"/>
        <w:rPr>
          <w:rFonts w:ascii="Arial" w:hAnsi="Arial" w:cs="Arial"/>
          <w:sz w:val="22"/>
          <w:szCs w:val="22"/>
        </w:rPr>
      </w:pPr>
      <w:r>
        <w:rPr>
          <w:rFonts w:cs="Arial" w:ascii="Arial" w:hAnsi="Arial"/>
          <w:sz w:val="22"/>
          <w:szCs w:val="22"/>
        </w:rPr>
        <w:tab/>
      </w:r>
      <w:r>
        <w:rPr>
          <w:rFonts w:cs="Arial" w:ascii="Arial" w:hAnsi="Arial"/>
          <w:b/>
          <w:bCs/>
          <w:sz w:val="22"/>
          <w:szCs w:val="22"/>
        </w:rPr>
        <w:t>POLYURETHANE CO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ecifier Notes:  This section covers “Sta-Crete 2700 Series” waterborne aliphatic polyurethane coating for application primarily as a clear topcoat over Kemiko and Rembrandt stains.</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Consult Kemiko for assistance in editing this section for the specific application.</w:t>
            </w:r>
          </w:p>
        </w:tc>
      </w:tr>
    </w:tbl>
    <w:p>
      <w:pPr>
        <w:pStyle w:val="Normal"/>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olyurethane coa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Edit the following list of related sections as required for the project.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Section 09910 - Pai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3</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List standards referenced in this section, complete with designations and titles.  This article does not require compliance with standards, but is merely a listing of those us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STM D 2794 - Standard Test Method for Resistance of Organic Coatings to the Effects of Rapid Deformation (Impa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ASTM D 3363 - Standard Test Method for Film Hardness by Pencil Tes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ASTM D 4145 - Standard Test Method for Coating Flexibility of Prepainted She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ASTM D 4541 - Standard Test Method for Pull-Off Strength of Coatings Using Portable Adhesion Test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ASTM G 53 - Practice for Operating Light- and Water-Exposure Apparatus (Fluorescent UV-Condensation Type) for Exposure of Nonmetallic 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F.</w:t>
        <w:tab/>
        <w:t>SSPC-SP1 - Solvent 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G.</w:t>
        <w:tab/>
        <w:t>SSPC-SP2 - Hand Tool 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H.</w:t>
        <w:tab/>
        <w:t>SSPC-SP3 - Power Tool 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I.</w:t>
        <w:tab/>
        <w:t>SSPC-SP6/NACE 3 - Commercial Blast 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4</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omply with Section 0133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oduct Data:  Submit manufacturer's product data, including surface preparation and applic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Color Samples:  Submit manufacturer's standard color char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lete the applicator's project references submittal if not required for the specific applic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Applicator's Project References:  Submit list of successfully completed projects, including project name and location, name of architect, and type and quantity of polyurethane coatings appl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lete applicator's qualifications if not required for the specific applic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pplicato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Successful experience in application of similar polyurethane coat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Employ persons trained for application of polyurethane coat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scribe requirements for a meeting to coordinate the application of the polyurethane coating.</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e-application Meeting:  Convene a pre-application meeting before start of application of polyurethane coating.  Require attendance of parties directly affecting work of this section, including Contractor, Architect, and applicator.  Review surface preparation, application, protection, and coordination with other wor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Delivery:  Deliver materials to site in manufacturer's original, unopened containers and packaging, with labels clearly identifying manufacturer, product name, and polyurethane coating col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Storage:  Store materials in clean, dry area indoors in accordance with manufacturer's instructions.  Keep containers sealed until ready for us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Handling:  Protect materials during handling and application to prevent damage or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7</w:t>
        <w:tab/>
        <w:t>ENVIRONMENTAL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pply Polyurethane Coating with Air Temperatur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Between 50 degrees F and 100 degrees 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5 degrees F above dew poi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Kemiko Stain For Concrete, PO Box 1109, Leonard, Texas 75452.  Phone (903) 587-3708.  Fax (903) 587-9038.  Web Site www.kemiko.com.  E-Mail sales@kemiko.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2.2</w:t>
        <w:tab/>
        <w:t>POLYURETHANE COA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oating:  Sta-Crete 2700 Series waterborne aliphatic polyurethane coa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Description:  2-component, waterborne, high-solids, aliphatic polyurethane coa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Gloss:  High glo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Dry Film Thickness:  2.5 to 3.5 mi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Volume Solids, Clear and Pigmented:  70 perc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 xml:space="preserve">VOC:  0 g/L.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Pencil Hardness, ASTM D 3363:  4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7.</w:t>
        <w:tab/>
        <w:t>Adhesion, ASTM D 4541:  Greater than 1,000 pound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8.</w:t>
        <w:tab/>
        <w:t>Weathering, ASTM G 53, 1,500 Hours:  90 percent gloss reten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9.</w:t>
        <w:tab/>
        <w:t>Impact Resistance, ASTM D 2794:  Greater than 175 inches per poun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0.</w:t>
        <w:tab/>
        <w:t>O-T Bend Adhesion, ASTM D 4145:  P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clear or white.  This coating is used primarily as a clear topcoat, but it is also available in white.  Consult Kemiko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1.</w:t>
        <w:tab/>
        <w:t>Color:  [Clear]  [Whi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ta-Crete 2700 Series is self-priming or specify the desired primer and delete the others.  Consult Kemiko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imer:  [Self-priming]  [Sta-Crete SS1600]  [Sta-Crete  SS3700]  [Col-R-Tone III]  [ZRC].</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Examine surfaces to receive polyurethane coating.  Notify Architect if surfaces are not acceptable.  Do not begin surface preparation or applica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2</w:t>
        <w:tab/>
        <w:t>SURFACE 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otection:  Protect surrounding surfaces not to receive polyurethane coa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epare surface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Specifier Notes:  This coating is used primarily as a clear topcoat over Kemiko and Rembrandt stains, but it can also be used alone.  Consult Kemiko for additional inform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Delete surface preparation paragraphs not requir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Concre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Remove dirt, dust, oil, grease, and other surface contaminants before abrasive surface preparation, acid etching, and water wash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Ensure surfaces are cured, dry, and free from alkali stain and lait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Ensure concrete is a minimum of 28 days ol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Me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Remove dirt, dust, oil, grease, and other surface contaminants before abrasive surface 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Prepare carbon steel in accordance with SSPC-SP6.  Achieve 1-mil to 2-mil surface profil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Prepare small surfaces in accordance with SSPC-SP2 and SSPC-SP3, followed by SSPC-SP1.</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Wood:  Ensure surfaces are clean, dry, and free from mildew, organic matter, and surface contamin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F.</w:t>
        <w:tab/>
        <w:t>Existing Coat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Remove dirt, dust, oil, grease, chalk, loose coatings, and other deleterious matter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Spot prime surfaces as requi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3</w:t>
        <w:tab/>
        <w:t>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pply polyurethane coating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Mix components and thin with water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Do not use mixed materials beyond pot life limi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Keep material containers closed when not in use to avoid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Use application equipment, tools, pressure settings, and technique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Include the following sentence if a primer is to be applied.  Delete the following sentence if the Sta-Crete 2700 Series polyurethane coating is to be self-priming.</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F.</w:t>
        <w:tab/>
        <w:t>Apply primer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G.</w:t>
        <w:tab/>
        <w:t>Uniformly apply polyurethane coating at spreading rate required to achieve specified dry film thickne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H.</w:t>
        <w:tab/>
        <w:t>Apply polyurethane coating to be free of film characteristics and defects that would adversely affect performance or appea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4</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otect completed polyurethane coating from damage during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sz w:val="22"/>
          <w:szCs w:val="22"/>
        </w:rPr>
        <w:tab/>
      </w:r>
      <w:r>
        <w:rPr>
          <w:rFonts w:cs="Arial" w:ascii="Arial" w:hAnsi="Arial"/>
          <w:b/>
          <w:bCs/>
          <w:sz w:val="22"/>
          <w:szCs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22"/>
        <w:szCs w:val="22"/>
      </w:rPr>
      <w:t xml:space="preserve">Sta-Crete 2700 Series Polyurethane </w:t>
      <w:tab/>
      <w:t xml:space="preserve">09965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52:00Z</dcterms:created>
  <dc:creator> </dc:creator>
  <dc:description/>
  <cp:keywords/>
  <dc:language>en-US</dc:language>
  <cp:lastModifiedBy>Annette Conlon</cp:lastModifiedBy>
  <dcterms:modified xsi:type="dcterms:W3CDTF">2016-09-09T01:19:00Z</dcterms:modified>
  <cp:revision>3</cp:revision>
  <dc:subject/>
  <dc:title>Kemiko Concret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524530</vt:r8>
  </property>
  <property fmtid="{D5CDD505-2E9C-101B-9397-08002B2CF9AE}" pid="3" name="_AuthorEmail">
    <vt:lpwstr>joan@kemikostainforconcrete.com</vt:lpwstr>
  </property>
  <property fmtid="{D5CDD505-2E9C-101B-9397-08002B2CF9AE}" pid="4" name="_AuthorEmailDisplayName">
    <vt:lpwstr>Joan Ader</vt:lpwstr>
  </property>
  <property fmtid="{D5CDD505-2E9C-101B-9397-08002B2CF9AE}" pid="5" name="_EmailSubject">
    <vt:lpwstr>specifications</vt:lpwstr>
  </property>
  <property fmtid="{D5CDD505-2E9C-101B-9397-08002B2CF9AE}" pid="6" name="_PreviousAdHocReviewCycleID">
    <vt:r8>-1753923063</vt:r8>
  </property>
</Properties>
</file>