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szCs w:val="22"/>
        </w:rPr>
        <w:t>Kemiko Stain For Concrete</w:t>
        <w:tab/>
        <w:t>July 2008</w:t>
      </w:r>
    </w:p>
    <w:p>
      <w:pPr>
        <w:pStyle w:val="Normal"/>
        <w:rPr>
          <w:rFonts w:ascii="Arial" w:hAnsi="Arial" w:cs="Arial"/>
          <w:sz w:val="22"/>
          <w:szCs w:val="22"/>
        </w:rPr>
      </w:pPr>
      <w:r>
        <w:rPr>
          <w:rFonts w:cs="Arial" w:ascii="Arial" w:hAnsi="Arial"/>
          <w:sz w:val="22"/>
          <w:szCs w:val="22"/>
        </w:rPr>
        <w:t>PO Box 1109</w:t>
      </w:r>
    </w:p>
    <w:p>
      <w:pPr>
        <w:pStyle w:val="Normal"/>
        <w:rPr>
          <w:rFonts w:ascii="Arial" w:hAnsi="Arial" w:cs="Arial"/>
          <w:sz w:val="22"/>
          <w:szCs w:val="22"/>
        </w:rPr>
      </w:pPr>
      <w:r>
        <w:rPr>
          <w:rFonts w:cs="Arial" w:ascii="Arial" w:hAnsi="Arial"/>
          <w:sz w:val="22"/>
          <w:szCs w:val="22"/>
        </w:rPr>
        <w:t>Leonard, Texas  7545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903) 587-370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903) 587-903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Web:    </w:t>
        <w:tab/>
        <w:t>www.kemikostainforconcrete.com</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E-Mail</w:t>
        <w:tab/>
        <w:tab/>
        <w:t>sales@kemikostainforconcret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3-Part Format, including </w:t>
            </w:r>
            <w:r>
              <w:rPr>
                <w:rFonts w:cs="Arial" w:ascii="Arial" w:hAnsi="Arial"/>
                <w:i/>
                <w:iCs/>
                <w:sz w:val="22"/>
                <w:szCs w:val="22"/>
              </w:rPr>
              <w:t>MasterFormat</w:t>
            </w:r>
            <w:r>
              <w:rPr>
                <w:rFonts w:cs="Arial" w:ascii="Arial" w:hAnsi="Arial"/>
                <w:sz w:val="22"/>
                <w:szCs w:val="22"/>
              </w:rPr>
              <w:t xml:space="preserve">, </w:t>
            </w:r>
            <w:r>
              <w:rPr>
                <w:rFonts w:cs="Arial" w:ascii="Arial" w:hAnsi="Arial"/>
                <w:i/>
                <w:iCs/>
                <w:sz w:val="22"/>
                <w:szCs w:val="22"/>
              </w:rPr>
              <w:t xml:space="preserve">SectionFormat, </w:t>
            </w:r>
            <w:r>
              <w:rPr>
                <w:rFonts w:cs="Arial" w:ascii="Arial" w:hAnsi="Arial"/>
                <w:sz w:val="22"/>
                <w:szCs w:val="22"/>
              </w:rPr>
              <w:t xml:space="preserve">and </w:t>
            </w:r>
            <w:r>
              <w:rPr>
                <w:rFonts w:cs="Arial" w:ascii="Arial" w:hAnsi="Arial"/>
                <w:i/>
                <w:iCs/>
                <w:sz w:val="22"/>
                <w:szCs w:val="22"/>
              </w:rPr>
              <w:t>PageFormat,</w:t>
            </w:r>
            <w:r>
              <w:rPr>
                <w:rFonts w:cs="Arial" w:ascii="Arial" w:hAnsi="Arial"/>
                <w:sz w:val="22"/>
                <w:szCs w:val="22"/>
              </w:rPr>
              <w:t xml:space="preserve"> contained in the CSI</w:t>
            </w:r>
            <w:r>
              <w:rPr>
                <w:rFonts w:cs="Arial" w:ascii="Arial" w:hAnsi="Arial"/>
                <w:i/>
                <w:iCs/>
                <w:sz w:val="22"/>
                <w:szCs w:val="22"/>
              </w:rPr>
              <w:t xml:space="preserve"> Manual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pPr>
      <w:r>
        <w:rPr>
          <w:rFonts w:cs="Arial" w:ascii="Arial" w:hAnsi="Arial"/>
          <w:sz w:val="22"/>
          <w:szCs w:val="22"/>
        </w:rPr>
        <w:tab/>
      </w:r>
      <w:r>
        <w:rPr>
          <w:rFonts w:cs="Arial" w:ascii="Arial" w:hAnsi="Arial"/>
          <w:b/>
          <w:bCs/>
          <w:sz w:val="22"/>
          <w:szCs w:val="22"/>
        </w:rPr>
        <w:t>SECTION 03365</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b/>
          <w:bCs/>
          <w:sz w:val="22"/>
          <w:szCs w:val="22"/>
        </w:rPr>
        <w:tab/>
        <w:t>CONCRETE FLOOR S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er Notes:  This section covers “Kemiko Stone Tone Stain” concrete floor stain for interior and exterior surfaces.  The staining process will create a natural stone or mottled appearance.</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nsult Kemiko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b/>
          <w:b/>
          <w:bCs/>
          <w:sz w:val="22"/>
          <w:szCs w:val="22"/>
        </w:rPr>
      </w:pPr>
      <w:r>
        <w:rPr>
          <w:rFonts w:cs="Arial" w:ascii="Arial" w:hAnsi="Arial"/>
          <w:b/>
          <w:bCs/>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ncrete floo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b/>
          <w:b/>
          <w:bCs/>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ection 03300 - Cast-in-Place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ection 09930 - Stains and Transparent Finis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3</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duct Data:  Submit manufacturer's product data, including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lor Samples:  Submit manufacturer's standard color char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installer's project references submittal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Installer's Project References:  Submit list of successfully completed projects, including project name and location, name of architect, and type and quantity of concrete floor stain appl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4</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following sentence if concrete floor wax and concrete floor sealer are not specifi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ingle Source Responsibility:  Concrete floor stain materials shall be products of a single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installer's qualifications if not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uccessful experience in application of similar concrete floor stai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mploy persons trained for application of concrete floor stai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scribe requirements for a meeting to coordinate the application of the concrete floor stai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Preinstallation Meeting:  Convene a preinstallation meeting before start of application of concrete floor stain.  Require attendance of parties directly affecting work of this section, including Contractor, Architect, and applicator.  Review surface preparation, application, protection, and coordination with other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5</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elivery:  Deliver materials to site in manufacturer's original, unopened containers and packaging, with labels clearly identifying manufacturer, product name, and concrete floor stain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torage:  Store materials in a clean, dry area indoors in accordance with manufacturer's instructions.  Keep containers sealed until ready for us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Use and edit the following sentence if concrete floor wax or concrete floor sealer is to be applied over the concrete floor stai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Concrete Floor buff on Wax]  [Concrete Floor Sealer]:  Keep away from ignition sources.  Do not allow to free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6</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o not apply concrete floor stain when air or surface temperature is below 40 degrees 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Use the following sentence if concrete floor wax is to be applied over the concrete floor stai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Concrete Floor Wax:  Do not apply when air or surface temperature is below 55 degrees 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 xml:space="preserve">Specifier Notes:  Use the following sentence if concrete floor sealer is to be applied over the concrete floor stain.  Use 55 degrees F when specifying Kemiko Stone Tone Sealer II  </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Concrete Floor Sealer:  Do not apply when air or surface temperature is below [55 degrees F]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sz w:val="22"/>
          <w:szCs w:val="22"/>
        </w:rPr>
      </w:pPr>
      <w:r>
        <w:rPr>
          <w:rFonts w:cs="Arial" w:ascii="Arial" w:hAnsi="Arial"/>
          <w:sz w:val="22"/>
          <w:szCs w:val="22"/>
        </w:rPr>
        <w:t>D.</w:t>
        <w:tab/>
        <w:t>Exterior Surfaces:  Do not apply materials in wet weath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7</w:t>
        <w:tab/>
        <w:t>SEQUENC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The following sentence describes an optimum execution, but it is not mandatory.  Edit as required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epare surface and apply concrete floor stain after other interior finish work is completed and before baseboards are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Kemiko Stain For Concrete, PO Box 1109, Leonard, Texas 75452.  Phone (903) 587-3708.  Fax (903) 587-9038.  Web Site www.kemiko.com.  E-Mail sales@kemik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2</w:t>
        <w:tab/>
        <w:t>CONCRETE FLOO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ncrete Floor Stain:  Kemiko Stone Tone Stai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Description:  Combination of acid solution, wetting agents, and metallic ions.  When mixed with water, chemically combines with portland cement to form permanent colo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the desired color and delete the other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Color:  (Malay Tan)  (Green Lawn)  (Black) (Cola)  (English Red)  (Aqua Blue) (Golden Wheat) (Vintage Umber) (Ebon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3</w:t>
        <w:tab/>
        <w:t>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concrete floor buff on wax and/or concrete floor sealer if not required.  Apply concrete floor buff on wax or concrete floor sealer or neither over the concrete floor stain.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ncrete Floor Wax:  Kemiko Stone Tone buff on Wax I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Acrylic Emulsion Wax.</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Resistant to Yellow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Fast dry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one of the following concrete floor sealers if a sealer is required.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Concrete Floor Sealer:  Kemiko Stone Tone Sealer I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Acrylic water-based clear sea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olids Content:  24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Resistant to Yellow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Blushing refers to the formation of white areas on fully dried sealer coats when water is allowed to stand on the coating.  Kemiko Stone Tone Sealer II is highly resistant to blush, but it can occur.  If blush does occur, it will disappear when the surface dries out.</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Resistant to blu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Flat to Satin and Gloss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VOC compli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Quick dry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surfaces to receive concrete floor stain.  Notify Architect if surfaces are not acceptable.  Do not begin surface preparation or applic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Protect walls and surrounding surfaces not to receive concrete floor sta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Do not allow stain to come in contact with wood or metal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epare concrete surfac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the following paragraph for new concrete surface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Concrete shall be as specified in Section 03300.  Ensure concrete is a minimum of 28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Ensure concrete surface is clean, dry, structurally sound, and free from dirt, dust, oil, grease, solvents, paint, wax, asphalt, concrete curing compounds, sealing compounds, surface hardeners, bond breakers, adhesive residue, and other surfac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Do not acid wash or use heavy alkali clea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3</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concrete floor stain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Control depth of color by adjusting volume of stain applied to flo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Apply 2 coats of concrete floor stain.  Allow floor to completely dry after each coat.  Do not scrub clean between coa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fter floor has completely dried, scrub off stain residue in accordance with manufacturer's instructions.  Allow floor to completely d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Delete the concrete floor buff on wax and/or concrete floor sealer if not required.  Apply concrete floor buff on wax or concrete floor sealer or neither over the concrete floor stain.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Concrete Floor buff on Wax:  Apply concrete floor buff on wax over interior concrete floor stai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Concrete Floor Sealer:  Apply concrete floor sealer over concrete floor stai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Keep material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stained concrete floor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 xml:space="preserve">Specifier Notes:  Use the following sentence if concrete floor sealer is to be applied over the concrete floor stain.  Use 24 hours when specifying Kemiko Stone Tone Sealer II  </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tect concrete surfaces from foot traffic for a minimum of [24 hours]  [12 hou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Avoid washing concrete surfaces for a minimum of 48 hou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 xml:space="preserve">Kemiko Concrete Floor Stain </w:t>
      <w:tab/>
      <w:t xml:space="preserve">03365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4:00Z</dcterms:created>
  <dc:creator>Gary Schuman</dc:creator>
  <dc:description/>
  <cp:keywords/>
  <dc:language>en-US</dc:language>
  <cp:lastModifiedBy>Annette Conlon</cp:lastModifiedBy>
  <cp:lastPrinted>2008-06-17T12:37:00Z</cp:lastPrinted>
  <dcterms:modified xsi:type="dcterms:W3CDTF">2016-09-09T01:14:00Z</dcterms:modified>
  <cp:revision>2</cp:revision>
  <dc:subject/>
  <dc:title>Kemiko Concre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4408</vt:r8>
  </property>
  <property fmtid="{D5CDD505-2E9C-101B-9397-08002B2CF9AE}" pid="3" name="_AuthorEmail">
    <vt:lpwstr>joan@kemikostainforconcrete.com</vt:lpwstr>
  </property>
  <property fmtid="{D5CDD505-2E9C-101B-9397-08002B2CF9AE}" pid="4" name="_AuthorEmailDisplayName">
    <vt:lpwstr>Joan Ader</vt:lpwstr>
  </property>
  <property fmtid="{D5CDD505-2E9C-101B-9397-08002B2CF9AE}" pid="5" name="_EmailSubject">
    <vt:lpwstr>specifications</vt:lpwstr>
  </property>
  <property fmtid="{D5CDD505-2E9C-101B-9397-08002B2CF9AE}" pid="6" name="_PreviousAdHocReviewCycleID">
    <vt:r8>-1564314514</vt:r8>
  </property>
</Properties>
</file>